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BBS SYSOP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: PrintSwitch for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4.0 - release date 10/18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1995, 1996 by 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Michael Hasc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Windows printer managem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SHAREWARE, PRINTER, DEFAULT, WINDOWS 95,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.: Windows 95, VBRUN300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: 365K (Unzipped &amp; before instal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15 U.S. + $2.50 Shipping ($5 shipping outside U.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aphic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5235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ice: (805) 378-7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ax:   (805) 482-6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serve 73027,3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erica Online at MikeH1259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W951.CMP</w:t>
        <w:tab/>
        <w:t>-</w:t>
        <w:tab/>
        <w:t xml:space="preserve">COMPRESSED FILE CONTAINING ALL PRINTSWITCH SUPPORT AND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.EXE</w:t>
        <w:tab/>
        <w:t>-</w:t>
        <w:tab/>
        <w:t xml:space="preserve">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.INF</w:t>
        <w:tab/>
        <w:t>-</w:t>
        <w:tab/>
        <w:t xml:space="preserve">INSTALLATION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_ID.DIZ</w:t>
        <w:tab/>
        <w:t>-</w:t>
        <w:tab/>
        <w:t xml:space="preserve">STANDARD BBS DI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</w:t>
        <w:tab/>
        <w:t>-</w:t>
        <w:tab/>
        <w:t xml:space="preserve">DESCRIPTOR FILE USED BY SOM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  <w:tab/>
        <w:t>-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ISTRIBUTING THIS PRODUCT YOU ARE INDICATING ACCEPTANCE OF THESE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duplicate, give away or sell unaltered copies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not remove any of the product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charge a maximum of US $9 for each copy you sell (see Note #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copy may be transferred to another storage or distribution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rchiving method used for this copy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may add files to the product, provided the files clearly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not part of the original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 Impact reserves the right to revoke all distribution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registered copies of this product from any party at any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.  However, unless you have been specifically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you may distribute this product WITHOUT request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Note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1:  In the case of CD-ROM compilations, the selling price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ice of the CD-ROM divided by the number of produc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 Thus, in such cases, the price is usually only a few 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#2:  For CD-ROM compilations, you should protect your distribu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forming us at least two months in advance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ur product on the CD-ROM.  This is not oblig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CIS - GO WINSHARE , LIB #7 (ID 73027,3307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disk vendor or the sysop of a multi-line BBS, we sugge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ollowing form and mail it back to us,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 of this product and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I S T R I B U T O R    R E P L Y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:  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Sysop of a multi-line BBS o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(please ex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  ____________________  Fax: 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:  ____________________  Max. Speed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BB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( ) 3.5" 1.4 Meg   ( ) 3.5" 720K    ( ) 5.25"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reviewed:  PrintSwitch 95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btained from:  ( ) Author         ( ) CompuServe   ( )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Author's BBS   ( ) GEnie        ( )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Other BBS      ( ) AOL          ( )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placed in:  ( ) Our catalog    ( ) Our BBS      ( ) Will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us to  ( ) Advertise in local area only    ( ) See lis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our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service,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advertise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send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hors who send  ( ) Yes            ( ) Not our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improve  ( ) No changes   or    Describe: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file?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AILER, PRINT THE TEXT BELOW AND ABOVE THIS LI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________________________                                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$ 0.3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U.S.A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                            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35 Mission Oaks Blv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llo, CA  93012-54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_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 - - - - - - - - - - - - - - - - - - - - - - - - - - - - - - - - - - - 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P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 TO MAKE AN ENVELOPE, FOLD THIS PAGE AS FOLLOWS: 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Put other pages under this pag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Fold [FLAP A] under, using line [B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Fold [C] under, so that line [B] meets top edge of pap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) Tape at [C] and [D]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) Slide in enclosures (cards, checks, etc.)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6) Tape envelope closed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) Affix stamp (U.S. postage is 29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